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中间储存罐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一、中间储存罐作为中间物料转运短暂储存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二、设备使用前先检查底阀是否完好且关闭，检查储存罐内的液位高度，根据存液高度估算中间储罐还能装多少料，以防冒槽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三、物料放入储存罐前要先打开放空阀，放料过程要有专人看管，不得跑料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四、物料有储存罐转出时，先打储罐底阀和放空阀，启动与之相连的泵，把物料转走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五、转完料要及时关闭底阀和放空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48:00Z</dcterms:created>
  <dc:creator>wdj1980</dc:creator>
  <dc:description/>
  <cp:keywords/>
  <dc:language>en-US</dc:language>
  <cp:lastModifiedBy>lenovo</cp:lastModifiedBy>
  <dcterms:modified xsi:type="dcterms:W3CDTF">2014-12-05T08:48:00Z</dcterms:modified>
  <cp:revision>2</cp:revision>
  <dc:subject/>
  <dc:title>易安网</dc:title>
</cp:coreProperties>
</file>