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裁料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操作工严禁酒后上班，严禁在车间内吸烟。 二、未经培训和允许不得私自操作裁断机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上班前应检查设备和安全装置是否正常，发现问题严禁操作，立即汇报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工作时刀模置于压板中央位置，以免造成机械之单边磨损，影响其寿命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更换新刀模，如高度不一样时，应按设定方法，重新设定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六、设定裁断高度时，先把调节手轮调到高过啤刀，把时间 挚调到最小，再慢慢由浅到深调试到合适位置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七、严禁改变操作方式使用单手操作。操作时其他人员不得靠近，以防发生意外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八、裁断动作时，放稳刀模后手要离开刀模或裁断板，严禁用手去扶助刀模裁断，以免产生危险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九、操作中遇到刀模陷入裁断板时，不能够用手锤击打刀模，应该用手锤敲击裁断板，慢慢震动使刀模退出裁断板，再重新调试裁断高度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十、操作人员如需暂离位置时，请务必关掉马达开关，以免他人不当操作而导致损坏机台或他人受伤 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十一、请避免超负荷使用以免损坏机器而减少使用寿命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十二、作业人员应严格按照以上操作规程操作，以保证财产及人身安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35:00Z</dcterms:created>
  <dc:creator>wdj1980</dc:creator>
  <dc:description/>
  <cp:keywords/>
  <dc:language>en-US</dc:language>
  <cp:lastModifiedBy>lenovo</cp:lastModifiedBy>
  <dcterms:modified xsi:type="dcterms:W3CDTF">2014-12-03T13:35:00Z</dcterms:modified>
  <cp:revision>2</cp:revision>
  <dc:subject/>
  <dc:title>易安网</dc:title>
</cp:coreProperties>
</file>