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胶料供应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操作工严禁酒后上班，严禁在车间内吸烟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车间女工不准留长发，操作人员不准戴手套，按规定穿戴劳保用品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保持车间场地清洁，通道畅通，物料堆放有序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开机操作前，先检查机器上是否有杂物、是否缺少润滑油、刹车是否灵敏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检查电器开关是否良好，电线电缆有无破损，齿轮和三角带必须有罩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操作人员在工作过程中要集中精力，专心工作，不得做与工作无关的事情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、做到专机专人使用，未经许可，不准乱动他人机器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、严禁非操作人员在机器周围走动，且有权让非操作人员离开机器操作范围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九、下班后应切断电源，清理机器上的废料，整理工作现场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十、作业人员应严格按照以上操作规程操作，以保证财产及人身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1:00Z</dcterms:created>
  <dc:creator>wdj1980</dc:creator>
  <dc:description/>
  <cp:keywords/>
  <dc:language>en-US</dc:language>
  <cp:lastModifiedBy>lenovo</cp:lastModifiedBy>
  <dcterms:modified xsi:type="dcterms:W3CDTF">2014-12-03T13:32:00Z</dcterms:modified>
  <cp:revision>3</cp:revision>
  <dc:subject/>
  <dc:title>易安网</dc:title>
</cp:coreProperties>
</file>