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炼胶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上班人员严禁吸烟、严禁酒后作业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保持车间场地清洁、通道畅通、胶料堆放有序，编织袋、尼龙袋等废包装物及时处理，使作业现场井然有序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操作人员不准赤膊、赤脚、穿拖鞋上班，不准戴手套操作机器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机器设备做到齿轮有罩，三角传动有罩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工作前按规定穿戴好劳保防护用品，有吸尘装置必须先打开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开机前和作业过程中机器旁除作业人员外，其他人员不得靠近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、开机前应先检查刹车是否灵敏，检查是否缺少润滑油、电器开关是否处于良好状态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、在作业过程中，操作人员要集中精神。做到专机专人使用，未经许可不得操作别人机器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九、下班后应切断电源，清理机器上的废料，整理工作现场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十、作业人员应严格按照以上操作规程操作，以保证财产和人身安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3:00Z</dcterms:created>
  <dc:creator>wdj1980</dc:creator>
  <dc:description/>
  <cp:keywords/>
  <dc:language>en-US</dc:language>
  <cp:lastModifiedBy>lenovo</cp:lastModifiedBy>
  <dcterms:modified xsi:type="dcterms:W3CDTF">2014-12-03T13:13:00Z</dcterms:modified>
  <cp:revision>2</cp:revision>
  <dc:subject/>
  <dc:title>易安网</dc:title>
</cp:coreProperties>
</file>