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缝包机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上班前对缝包机进行测试检查，如发现有异常，应先关机，然后报告维修人员，在机器未修理好之前禁止使用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在机器运转过程中，严禁触碰或将物体靠近转动部件，以免造成机器的损坏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在换针穿线、换压角、换梭芯时要切断电源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在工作过程中，如发现机器有异常，要立即切断电源，并及时向车间管理人员报修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离开机器处理其它事情时，要关闭电源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下班后首先切断电源，整理工作台面上的废料和垃圾，盖好机罩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七、要定期对机器进行维护和保养，经常给机器上油，清除油污，使机器处于良好状态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八、作业人员应严格按照以上操作规程操作，以保证财产和人身安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4:00Z</dcterms:created>
  <dc:creator>wdj1980</dc:creator>
  <dc:description/>
  <cp:keywords/>
  <dc:language>en-US</dc:language>
  <cp:lastModifiedBy>lenovo</cp:lastModifiedBy>
  <dcterms:modified xsi:type="dcterms:W3CDTF">2014-12-03T12:54:00Z</dcterms:modified>
  <cp:revision>2</cp:revision>
  <dc:subject/>
  <dc:title>易安网</dc:title>
</cp:coreProperties>
</file>