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粮库包装秤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人员必须经过培训，熟悉本机性能和操作堆积才能上岗操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前检查所有外部连线是否正确，跨接器开关是否设置好。若一切正常，则可以插上电源插头，接通电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不可让水、油等液体进入秤体、控制柜或传感器接线盒，如有应及时清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每日班前检查缝纫机和空压机、电动机的油位，发现低于油位下限则需加油，定期对皮带输送机和包装秤的轴承加油润滑，移动车架每次移动前对轮胎的轴承加油润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每日班前应检查气路、管道，不能有漏气现象。过滤器中的积水应及时放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定期检查电气线路和接线端子，防止电器接触不良或断线现象的发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z w:val="32"/>
          <w:szCs w:val="32"/>
        </w:rPr>
        <w:t>PANTHER</w:t>
      </w:r>
      <w:r>
        <w:rPr>
          <w:rFonts w:ascii="仿宋_GB2312" w:hAnsi="仿宋_GB2312" w:cs="宋体;SimSun" w:eastAsia="仿宋_GB2312"/>
          <w:bCs/>
          <w:sz w:val="32"/>
          <w:szCs w:val="32"/>
        </w:rPr>
        <w:t>面板和机身，必须用柔软的棉布加中性洗涤剂擦洗，不能用工业溶剂清洗键盘和显示面板，也不能将溶剂直接喷射到仪表上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一旦出错请先弄清楚是什么错误，而不要急于修理秤体或仪表。尽可能地根据仪表所显示的错误代码对仪表进行修理。必须定期让专业维修人员进行检查，并将情况记录在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6:00Z</dcterms:created>
  <dc:creator>wdj1980</dc:creator>
  <dc:description/>
  <cp:keywords/>
  <dc:language>en-US</dc:language>
  <cp:lastModifiedBy>lenovo</cp:lastModifiedBy>
  <dcterms:modified xsi:type="dcterms:W3CDTF">2014-12-03T12:16:00Z</dcterms:modified>
  <cp:revision>2</cp:revision>
  <dc:subject/>
  <dc:title>易安网</dc:title>
</cp:coreProperties>
</file>