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粮库机械通风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、机械通风的条件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粮温与大气温差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8℃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大气的绝对湿度小于粮食的平衡绝对湿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通风的操作管理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通风机应逐台单独启动，严禁几台同时启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通风机自动停机时，应先查清原因，待故障排除后重新启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通风时观察风机出风口是否有异物或粮粒被吸出，发现问题及时停机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至少测定粮温一次，并根据变化了的情况重新按通风条件判断是否继续通风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通风结束后及时填写记录卡，并评估本次通风单位能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5:00Z</dcterms:created>
  <dc:creator>wdj1980</dc:creator>
  <dc:description/>
  <cp:keywords/>
  <dc:language>en-US</dc:language>
  <cp:lastModifiedBy>lenovo</cp:lastModifiedBy>
  <dcterms:modified xsi:type="dcterms:W3CDTF">2014-12-03T12:05:00Z</dcterms:modified>
  <cp:revision>2</cp:revision>
  <dc:subject/>
  <dc:title>易安网</dc:title>
</cp:coreProperties>
</file>