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80"/>
        <w:gridCol w:w="880"/>
        <w:gridCol w:w="880"/>
        <w:gridCol w:w="960"/>
        <w:gridCol w:w="880"/>
        <w:gridCol w:w="880"/>
        <w:gridCol w:w="840"/>
        <w:gridCol w:w="960"/>
        <w:gridCol w:w="840"/>
        <w:gridCol w:w="840"/>
        <w:gridCol w:w="720"/>
        <w:gridCol w:w="960"/>
        <w:gridCol w:w="900"/>
        <w:gridCol w:w="820"/>
        <w:gridCol w:w="780"/>
        <w:gridCol w:w="96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546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上半年全国建筑生产安全事故情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部事故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较大事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事故起数（起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死亡情况（人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事故起数（起）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死亡情况（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期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期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期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期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31.1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-24.1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34.04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2.7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6.9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1.1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2.2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7.2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8.2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5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3.4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6.6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1.5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6.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6.6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6.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6.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6.6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.6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3.3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8.8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.4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2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3.33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2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3.3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3.3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.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7.78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7.7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.26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.3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1.11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4.29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4.2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.6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6.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1.43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1.4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6.67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1.4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0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21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 w:before="280" w:after="280"/>
      <w:ind w:first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29:00Z</dcterms:created>
  <dc:creator>匿名用户</dc:creator>
  <dc:description/>
  <cp:keywords/>
  <dc:language>en-US</dc:language>
  <cp:lastModifiedBy>匿名用户</cp:lastModifiedBy>
  <dcterms:modified xsi:type="dcterms:W3CDTF">2010-09-18T07:30:00Z</dcterms:modified>
  <cp:revision>1</cp:revision>
  <dc:subject/>
  <dc:title/>
</cp:coreProperties>
</file>