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4"/>
        <w:gridCol w:w="1077"/>
        <w:gridCol w:w="1216"/>
        <w:gridCol w:w="938"/>
        <w:gridCol w:w="1913"/>
        <w:gridCol w:w="1535"/>
        <w:gridCol w:w="960"/>
        <w:gridCol w:w="918"/>
        <w:gridCol w:w="1694"/>
        <w:gridCol w:w="1119"/>
        <w:gridCol w:w="938"/>
      </w:tblGrid>
      <w:tr>
        <w:trPr>
          <w:trHeight w:val="675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上半年全国建筑生产安全较大事故情况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事故地点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事故时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死亡人数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监理单位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项目总监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京峰景苑工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东深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3.1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深圳市西格实业发展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邵德军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深圳市招诚建设监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建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广源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阳国际会议展览中心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贵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3.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天城投集团贵阳会展中心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建四局第二建筑工程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智慧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双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三维工程建设监理咨询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  涛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聂  明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强文化科技产业园配送中心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芜湖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1.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芜湖华强文化科技产业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芜湖恒达建筑安装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龙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义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芜湖市建筑设计研究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  晓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旭彤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昆明新机场配套引桥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昆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1.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昆明新机场建设指挥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建工市政建设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志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德能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城市建设监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家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  云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花花世界中心广场二期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东广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5.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市天河区东圃镇黄村村民委员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市建筑集团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全龙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子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州联嘉建设监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廖成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屈砚波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桓仁县人民医院异地新建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本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5.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桓仁满族自治县县人民医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溪光大建筑安装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广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贾国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桓仁满族自治县工程建设监理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吕  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吕  成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崇山华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6.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城开维港地产开发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帝建工集团有限责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效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阳中盛瑞科工程咨询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玉娟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彩弘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扬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1.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扬州市金阳光房地产开发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南通华硕建筑发展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南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志飞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润扬项目管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冠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中杰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城国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-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楼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石家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1.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家庄盈佳房地产开发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良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良其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冀通工程建设监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健（原）王冰（现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容云路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温江校区学生宿舍楼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成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3.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铁二局建筑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定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黎长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城市建设工程监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启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耀华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之梦亚太中心二期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4.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阳长丰房地产开发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元建设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振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振范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现代申都建筑监理咨询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  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志伟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堂岛海洋乐园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成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4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都市世纪城新国际会展中心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高标建筑工程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凯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邓国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三信建设监理有限责任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成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发扬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来豪庭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南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.06.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天来房地产发展有限公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化工建设总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武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建华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兴宇工程建设监理有限公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银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  亮</w:t>
            </w:r>
          </w:p>
        </w:tc>
      </w:tr>
    </w:tbl>
    <w:p>
      <w:pPr>
        <w:pStyle w:val="Normal"/>
        <w:spacing w:before="280" w:after="28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280" w:after="280"/>
      <w:ind w:first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25:00Z</dcterms:created>
  <dc:creator>匿名用户</dc:creator>
  <dc:description/>
  <cp:keywords/>
  <dc:language>en-US</dc:language>
  <cp:lastModifiedBy>匿名用户</cp:lastModifiedBy>
  <dcterms:modified xsi:type="dcterms:W3CDTF">2010-09-18T07:27:00Z</dcterms:modified>
  <cp:revision>1</cp:revision>
  <dc:subject/>
  <dc:title/>
</cp:coreProperties>
</file>